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538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бланк для участия в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«Талантоха – ПРИЗ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-1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полняется отдельный Регистрационный бланк </w:t>
            </w:r>
            <w:r>
              <w:rPr>
                <w:b/>
              </w:rPr>
              <w:t>на каждое участ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Подробнее о конкурсе - </w:t>
            </w:r>
            <w:hyperlink r:id="rId2">
              <w:r>
                <w:rPr>
                  <w:rStyle w:val="InternetLink"/>
                </w:rPr>
                <w:t>http://talantoha.ru/talantoha-priz.htm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участ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>Долж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b/>
              </w:rPr>
              <w:t>Название образовательного учреждения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b/>
              </w:rPr>
              <w:t>Место нахождения образовательного учреждения</w:t>
            </w:r>
            <w:r>
              <w:rPr/>
              <w:t xml:space="preserve">: республика, край/область, город/село (если есть) </w:t>
            </w:r>
            <w:r>
              <w:rPr>
                <w:b/>
              </w:rPr>
              <w:t>или место жи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b/>
              </w:rPr>
              <w:t>Ваш адрес электронной почты</w:t>
            </w:r>
            <w:r>
              <w:rPr/>
              <w:t xml:space="preserve">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b/>
              </w:rPr>
              <w:t>Контактный телефо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 xml:space="preserve">Информация об оплате оргвзноса </w:t>
            </w:r>
            <w:r>
              <w:rPr/>
              <w:t xml:space="preserve">(как произведена оплата – банковским переводом или электронными деньгами, сумма, дата, номер квитанции или номер вашего счета </w:t>
            </w:r>
            <w:r>
              <w:rPr>
                <w:lang w:val="en-US"/>
              </w:rPr>
              <w:t>WebMoney</w:t>
            </w:r>
            <w:r>
              <w:rPr/>
              <w:t xml:space="preserve">, Яндекс.Деньги ). </w:t>
            </w:r>
            <w:r>
              <w:rPr>
                <w:b/>
              </w:rPr>
              <w:t>Копия квитанции должна быть приложена к Регистрационному блан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условиями конкурса согласен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милия, имя, отчество участника, заполнившего Регистрационный блан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» __________ 201__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нк заполняется на каждое участие от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ля регистрации заполните и отправьте по адресу </w:t>
            </w:r>
            <w:hyperlink r:id="rId3">
              <w:r>
                <w:rPr>
                  <w:rStyle w:val="InternetLink"/>
                </w:rPr>
                <w:t>konkurs@talantikus.ru</w:t>
              </w:r>
            </w:hyperlink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этого в течение 48 часов (в рабочие дни) мы отправим на ваш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исьмо с конкурсным вопросом. Ответ на данный вопрос Вы должны отправить на наш электронный адрес </w:t>
            </w:r>
            <w:hyperlink r:id="rId4">
              <w:r>
                <w:rPr>
                  <w:rStyle w:val="InternetLink"/>
                </w:rPr>
                <w:t>konkurs@talantikus.ru</w:t>
              </w:r>
            </w:hyperlink>
            <w:r>
              <w:rPr/>
              <w:t xml:space="preserve"> не позднее 24.00 следующего дня по Московскому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робнее о конкурсе - </w:t>
            </w:r>
            <w:hyperlink r:id="rId5">
              <w:r>
                <w:rPr>
                  <w:rStyle w:val="InternetLink"/>
                </w:rPr>
                <w:t>http://talantoha.ru/talantoha-priz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конкурса "Талантоха"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ое СМИ "Талантоха". Свидетельство о регистрации ЭЛ № ФС 77-564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ано Федеральной службой по надзору в сфере связи, информационных технологий и массовых коммуникац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ntoha.ru/talantoha-priz.html" TargetMode="External"/><Relationship Id="rId3" Type="http://schemas.openxmlformats.org/officeDocument/2006/relationships/hyperlink" Target="mailto:konkurs@talantikus.ru" TargetMode="External"/><Relationship Id="rId4" Type="http://schemas.openxmlformats.org/officeDocument/2006/relationships/hyperlink" Target="mailto:konkurs@talantikus.ru" TargetMode="External"/><Relationship Id="rId5" Type="http://schemas.openxmlformats.org/officeDocument/2006/relationships/hyperlink" Target="http://talantoha.ru/talantoha-priz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5:00Z</dcterms:created>
  <dc:creator>vit3</dc:creator>
  <dc:description/>
  <cp:keywords/>
  <dc:language>en-US</dc:language>
  <cp:lastModifiedBy>Даниил Клочков</cp:lastModifiedBy>
  <dcterms:modified xsi:type="dcterms:W3CDTF">2017-09-11T10:33:00Z</dcterms:modified>
  <cp:revision>61</cp:revision>
  <dc:subject/>
  <dc:title/>
</cp:coreProperties>
</file>